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6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valuation of Cybersecurity Frameworks and Privacy Regulations for Companies in the Digital Age: A Legal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spacing w:lineRule="auto" w:line="360"/>
              <w:ind w:left="0" w:hanging="0"/>
              <w:rPr/>
            </w:pPr>
            <w:r>
              <w:rPr>
                <w:rFonts w:cs="Arial" w:ascii="Arial" w:hAnsi="Arial"/>
                <w:sz w:val="20"/>
                <w:szCs w:val="20"/>
                <w:lang w:val="en-GB"/>
              </w:rPr>
              <w:t>This manuscript addresses a pressing and increasingly complex issue in the digital age, focusing on the intersection of cybersecurity frameworks and privacy regulations from a legal perspective. Its importance is found in how it connects legal compliance requirements with practical cybersecurity measures, offering organizations a clearer path toward fulfilling their regulatory responsibilities across different sectors and jurisdictions. Through the examination of real-world legal cases and major regulatory frameworks such as HIPAA, GLBA, and the CCPA, the paper provides meaningful insights that support the development of compliance policies, legal risk management, and informed decision-making. It holds strong relevance for scholars, legal professionals, and industry stakeholders navigating the evolving challenges of data protection in an era of digital transformation.</w:t>
            </w:r>
          </w:p>
          <w:p>
            <w:pPr>
              <w:pStyle w:val="ListParagraph"/>
              <w:spacing w:lineRule="auto" w:line="360"/>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title of the article is suitable for the content it presents. It clearly communicates the scope of the paper by highlighting the dual focus on cybersecurity frameworks and privacy regulations, specifically within the context of corporate compliance in the digital era. The phrase "A Legal Approach" appropriately signals the manuscript’s analytical lens and distinguishes it from more technical or purely policy-based discussions. The title is clear, informative, and well-aligned with the subject matter, making it relevant and appropriate for scholarly communication. Great job.</w:t>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rPr/>
            </w:pPr>
            <w:r>
              <w:rPr>
                <w:rFonts w:cs="Arial" w:ascii="Arial" w:hAnsi="Arial"/>
                <w:sz w:val="20"/>
                <w:szCs w:val="20"/>
                <w:lang w:val="en-GB"/>
              </w:rPr>
              <w:t>The abstract provides a clear overview of the topic and purpose, emphasizing the growing relevance of cybersecurity and privacy regulations in the digital age. It effectively communicates the paper’s legal focus but could be improved by briefly mentioning the methodology and including one or two concrete examples or case references. The conclusion would also benefit from highlighting the practical significance of the findings for businesses or legal practitioners. Overall, it is a solid abstract that would be more comprehensive with minor additions for clarity and depth.</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The manuscript is scientifically correct in its structure, reasoning, and use of evidence. It demonstrates a clear understanding of cybersecurity and privacy laws, and it correctly applies legal frameworks to real-world contexts. The paper makes effective use of case studies, statutes, and regulatory examples to support its analysis. It also distinguishes between sector-based, state-based, and international regulations with appropriate references. While the manuscript is more legal-analytical than empirical in nature, it maintains academic rigor by grounding arguments in documented facts, regulatory texts, and legal outcomes. There are no significant inaccuracies in the presentation of information, and the conclusions are logically drawn from the evidence presen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The references used in the manuscript are sufficient and generally recent. The paper draws from a mix of regulatory texts, government publications, legal case summaries, and reputable online sources, many of which are dated between 2018 and 2025. This timeline is appropriate for a subject like cybersecurity and privacy law, which evolves rapidly in response to emerging threats and technologies. Key frameworks such as HIPAA, GLBA, CCPA, and DFARS are well-cited, and real-world enforcement actions by agencies like the FTC and OCR strengthen the paper’s practical ground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The language of the article is mostly suitable for scholarly communication, though some sentences are overly long or repetitive. Minor grammatical issues and awkward phrasing appear in parts of the text. A careful edit would improve clarity and flow.</w:t>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This manuscript offers a thorough and timely exploration of cybersecurity frameworks and privacy regulations from a legal perspective. Its strength lies in the detailed use of case law, regulatory frameworks, and real-world enforcement actions to illustrate key points. The structure is logical and well-organized, guiding readers through sector-specific and jurisdictional differences in compliance requirements. To improve the overall quality, the author may consider tightening sentence structure, enhancing transitions between sections, and clarifying a few densely written paragraphs. Additionally, including brief summaries or tables to compare major frameworks could improve readability. I must agree that the paper makes a valuable contribution to the growing body of literature on digital compliance and cybersecurity governance.</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Heading2"/>
              <w:jc w:val="left"/>
              <w:rPr>
                <w:rFonts w:ascii="Arial" w:hAnsi="Arial" w:cs="Arial"/>
                <w:lang w:val="en-GB"/>
              </w:rPr>
            </w:pPr>
            <w:r>
              <w:rPr>
                <w:rFonts w:cs="Arial" w:ascii="Arial" w:hAnsi="Arial"/>
                <w:lang w:val="en-GB"/>
              </w:rPr>
            </w:r>
          </w:p>
          <w:p>
            <w:pPr>
              <w:pStyle w:val="Heading2"/>
              <w:spacing w:lineRule="auto" w:line="360"/>
              <w:jc w:val="left"/>
              <w:rPr>
                <w:rFonts w:ascii="Arial" w:hAnsi="Arial" w:cs="Arial"/>
                <w:lang w:val="en-GB"/>
              </w:rPr>
            </w:pPr>
            <w:r>
              <w:rPr>
                <w:rFonts w:cs="Arial" w:ascii="Arial" w:hAnsi="Arial"/>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8" w:name="_Hlk195007399"/>
      <w:r>
        <w:rPr>
          <w:rFonts w:cs="Arial" w:ascii="Arial" w:hAnsi="Arial"/>
          <w:b/>
          <w:bCs/>
          <w:sz w:val="20"/>
          <w:szCs w:val="20"/>
          <w:lang w:val="en-GB"/>
        </w:rPr>
        <w:t>Olufunke Cynthia Metibemu, Ekiti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39:00Z</dcterms:created>
  <dc:creator>anonymous</dc:creator>
  <dc:description/>
  <cp:keywords/>
  <dc:language>en-US</dc:language>
  <cp:lastModifiedBy>Editor-11</cp:lastModifiedBy>
  <dcterms:modified xsi:type="dcterms:W3CDTF">2025-04-08T06:53:00Z</dcterms:modified>
  <cp:revision>7</cp:revision>
  <dc:subject/>
  <dc:title/>
</cp:coreProperties>
</file>