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VID-19, A past perspective for the future: with reference to BSE SENS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people to remember the effects of COVID-19 and helps people stay alert for possible break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Needs to be reviewed. You cannot use abbreviations without full meaning at first us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methodology mentioned. Results or findings not mentioned in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scientifically acceptable methodology for secondary data is completely abs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all and they do not follow a particular referencing sty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657166"/>
      <w:r>
        <w:rPr>
          <w:rFonts w:cs="Arial" w:ascii="Arial" w:hAnsi="Arial"/>
          <w:b/>
          <w:bCs/>
          <w:sz w:val="20"/>
          <w:szCs w:val="20"/>
          <w:lang w:val="en-GB"/>
        </w:rPr>
        <w:t>Huboh Samuel Ringmu, The University of Bamenda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5:35:00Z</dcterms:modified>
  <cp:revision>116</cp:revision>
  <dc:subject/>
  <dc:title/>
</cp:coreProperties>
</file>