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36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VID-19, A past perspective for the future: with reference to BSE SENSEX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 clear from 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paper related to covid 19. It will be helpful for taking decisions for investment by policy makers, investors and government agencies. The research paper lacks the quality con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Need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pelling and grammer check needed. After full paper revision then modification in abstract al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Details mentioned in the paper according to the s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sufficient and current references needed to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657212"/>
      <w:r>
        <w:rPr>
          <w:rFonts w:cs="Arial" w:ascii="Arial" w:hAnsi="Arial"/>
          <w:b/>
          <w:bCs/>
          <w:sz w:val="20"/>
          <w:szCs w:val="20"/>
          <w:lang w:val="en-GB"/>
        </w:rPr>
        <w:t>Himanshi Garg, Maharshi Dayanand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4T05:36:00Z</dcterms:modified>
  <cp:revision>113</cp:revision>
  <dc:subject/>
  <dc:title/>
</cp:coreProperties>
</file>