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6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REENHOUSE GAS CHARACTERISTICS DISCLOSURE ON THE MARKET VALUE OF OIL AND GAS COMPANIES IN NIGERIA (2015-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e emission of effluent arising from the exploitation of hydro-carbon constitute health hazard to host community. In this paper, the writer concentrated on the relevance of the greenhouse emission to market price of oil and gas. The paper however, underscores people’s reactions to this hazard vi-a-vis the environmental accounting disclosure requirements in the actual assessment of market pr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think the title is not all that suitable. I suggest the following:</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Impart of Greenhouse gas emission on the host community and its effect on market  Price of Oil and Gas Companies in Nigeria (2015-20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expected to be altered in line with the new heading, predicating on how negative reactions of the host community can reflect on market price of oil and gas compan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the manuscript is scientifically correct, the writer missed out certain rea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dentified lapses can be corrected and present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4141793"/>
      <w:r>
        <w:rPr>
          <w:rFonts w:cs="Arial" w:ascii="Arial" w:hAnsi="Arial"/>
          <w:b/>
          <w:bCs/>
          <w:sz w:val="20"/>
          <w:szCs w:val="20"/>
          <w:lang w:val="en-GB"/>
        </w:rPr>
        <w:t>Isaac Esezobor Ogbeifun Fca, Mudiame University,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3-29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5CC00298B4290BC7363BBE21BFE0B_12</vt:lpwstr>
  </property>
  <property fmtid="{D5CDD505-2E9C-101B-9397-08002B2CF9AE}" pid="3" name="KSOProductBuildVer">
    <vt:lpwstr>2057-12.2.0.20326</vt:lpwstr>
  </property>
</Properties>
</file>