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07089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6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GREENHOUSE GAS CHARACTERISTICS DISCLOSURE ON THE MARKET VALUE OF OIL AND GAS COMPANIES IN NIGERIA (2015-2023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AS ENVIRONMENTAL ISSUES ARE CONTEMPORARY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NALYSES IS DONE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CURRENT AND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194141759"/>
      <w:bookmarkEnd w:id="7"/>
      <w:r>
        <w:rPr>
          <w:rFonts w:cs="Arial" w:ascii="Arial" w:hAnsi="Arial"/>
          <w:b/>
          <w:sz w:val="20"/>
          <w:szCs w:val="20"/>
          <w:lang w:val="en-GB"/>
        </w:rPr>
        <w:t>Alhassan Haladu, Northwest University, Kano (Formerly, Yusuf Maitama Sule University, Kano)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70903434"/>
      <w:bookmarkStart w:id="9" w:name="_Hlk171324449"/>
      <w:bookmarkStart w:id="10" w:name="_Hlk194141759"/>
      <w:bookmarkStart w:id="11" w:name="_Hlk170903434"/>
      <w:bookmarkStart w:id="12" w:name="_Hlk171324449"/>
      <w:bookmarkStart w:id="13" w:name="_Hlk19414175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9T06:25:00Z</dcterms:modified>
  <cp:revision>113</cp:revision>
  <dc:subject/>
  <dc:title/>
</cp:coreProperties>
</file>