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5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porate Tax and Financial Performance: The Interrelation of Public Accounting Firm Size, Sustainability Reports, and Turnov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makes a valuable contribution to the accounting and finance literature by investigating the relationships between sustainability reporting, public accounting firm size, gross profit margin, and the corporate tax turnover ratio (CTTOR) in the Indonesian coal industry. The study addresses an important research gap by examining CTTOR as an intervening variable, providing new insights into how sustainability practices and audit quality influence both profitability and tax efficiency. The findings hold particular relevance in the Indonesian context, where regulatory bodies like the Financial Services Authority (OJK) have established requirements for both sustainability reporting and auditing practices.</w:t>
            </w:r>
          </w:p>
          <w:p>
            <w:pPr>
              <w:pStyle w:val="ListParagraph"/>
              <w:ind w:left="0" w:hanging="0"/>
              <w:rPr>
                <w:rFonts w:ascii="Arial" w:hAnsi="Arial" w:cs="Arial"/>
                <w:sz w:val="20"/>
                <w:szCs w:val="20"/>
                <w:lang w:val="en-GB"/>
              </w:rPr>
            </w:pPr>
            <w:r>
              <w:rPr>
                <w:rFonts w:cs="Arial" w:ascii="Arial" w:hAnsi="Arial"/>
                <w:sz w:val="20"/>
                <w:szCs w:val="20"/>
                <w:lang w:val="en-GB"/>
              </w:rPr>
              <w:t>I are pleased that you recognized the contribution of our study in examining the relationships between sustainability reporting, accounting firm size, profitability, and tax efficiency. We agree that addressing this research gap is valuable for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does not fully capture the scope and focus of the research. It should explicitly mention the intervening variable (CTTOR) and specify the industry and geographical contex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Suggested alternative title: "The Impact of Sustainability Reporting and Public Accounting Firm Size on Gross Profit Margin with Corporate Tax Turnover Ratio as an Intervening Variable: Evidence from Indonesian Coal Compan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provides a good overview of the study but could benefit from some improvements. While it mentions the data source (coal producers on the Indonesia Stock Exchange from 2021-2023) and the methodology (SPSS software for associative explanatory study), it lacks clarity on the specific statistical methods employ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suggest restructuring the results paragraph to present the direct effects first, followed by the mediating effects, and concluding with practical impl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I suggest restructure the abstract to improve clarity by better organizing the results section and adding a statement on practical implications. We will also provide more specificity regarding our statistical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s several scientific and methodological issues that need addressing. The statistical analysis appears sound, but the interpretation requires improvement. The framework of thought (Figure 1) is incomplete as it doesn't show the relationships between all variables being tested, particularly the intervening role of GPM between sustainability reporting and CTTOR.</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Heading2"/>
              <w:jc w:val="left"/>
              <w:rPr/>
            </w:pPr>
            <w:r>
              <w:rPr>
                <w:rFonts w:cs="Arial" w:ascii="Arial" w:hAnsi="Arial"/>
                <w:b w:val="false"/>
                <w:lang w:val="en-GB"/>
              </w:rPr>
              <w:t>I acknowledge the need to improve our theoretical foundation and interpretation of results.</w:t>
            </w:r>
          </w:p>
          <w:p>
            <w:pPr>
              <w:pStyle w:val="Normal"/>
              <w:numPr>
                <w:ilvl w:val="0"/>
                <w:numId w:val="2"/>
              </w:numPr>
              <w:rPr>
                <w:rFonts w:ascii="Arial" w:hAnsi="Arial" w:cs="Arial"/>
                <w:sz w:val="20"/>
                <w:szCs w:val="20"/>
                <w:lang w:val="en-GB"/>
              </w:rPr>
            </w:pPr>
            <w:bookmarkStart w:id="4" w:name="_Hlk193791198"/>
            <w:r>
              <w:rPr>
                <w:rFonts w:cs="Arial" w:ascii="Arial" w:hAnsi="Arial"/>
                <w:sz w:val="20"/>
                <w:szCs w:val="20"/>
                <w:lang w:val="en-GB"/>
              </w:rPr>
              <w:t>Revise Figure 1 to clearly illustrate all variable relationships, including the intervening role of GPM</w:t>
            </w:r>
            <w:bookmarkEnd w:id="4"/>
          </w:p>
          <w:p>
            <w:pPr>
              <w:pStyle w:val="Normal"/>
              <w:numPr>
                <w:ilvl w:val="0"/>
                <w:numId w:val="2"/>
              </w:numPr>
              <w:rPr/>
            </w:pPr>
            <w:r>
              <w:rPr>
                <w:rFonts w:cs="Arial" w:ascii="Arial" w:hAnsi="Arial"/>
                <w:sz w:val="20"/>
                <w:szCs w:val="20"/>
                <w:lang w:val="en-GB"/>
              </w:rPr>
              <w:t>Strengthen the hypothesis development section with appropriate theoretical and empirical justification. Also using supporting from previous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lang w:val="en-GB"/>
              </w:rPr>
            </w:pPr>
            <w:r>
              <w:rPr>
                <w:rFonts w:cs="Arial" w:ascii="Arial" w:hAnsi="Arial"/>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insufficient and not recent enough for a contemporary study on sustainability reporting. The reference list primarily includes sources from 2020-2023, which is acceptable, but lacks seminal works on sustainability reporting theory. Notable omissions include recent works on integrated reporting frameworks, GRI standards implementation in emerging markets, and contemporary tax efficiency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w:t>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language quality requires significant improvement for scholarly communication. There are numerous grammatical errors, awkward phrasings, and inconsistent terminology that impede comprehension. The translation appears literal in many sections, resulting in unclear sentences. Technical terms like "corporate tax turnover ratio" are used without proper definition in the introduction. Paragraphs often lack cohesive transitions, making the logical flow difficult to follow.</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Please added the following statement to the methodology section of our manuscript:</w:t>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cs="Arial"/>
                <w:sz w:val="20"/>
                <w:szCs w:val="20"/>
                <w:u w:val="single"/>
                <w:lang w:val="en-GB"/>
              </w:rPr>
            </w:pPr>
            <w:r>
              <w:rPr>
                <w:rFonts w:cs="Arial" w:ascii="Arial" w:hAnsi="Arial"/>
                <w:sz w:val="20"/>
                <w:szCs w:val="20"/>
                <w:u w:val="single"/>
                <w:lang w:val="en-GB"/>
              </w:rPr>
              <w:t>This research utilized publicly available financial data from coal producers listed on the Indonesia Stock Exchange. In accordance with our institutional research policies, formal ethical approval was not required for this study as it involved only publicly available secondary data. The authors confirm they had no personal relationships with any of the companies studied, and all data collection and analysis were conducted objectively according to established research protocols</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bookmarkStart w:id="5" w:name="_Hlk193791456"/>
            <w:bookmarkEnd w:id="5"/>
            <w:r>
              <w:rPr>
                <w:rFonts w:cs="Arial" w:ascii="Arial" w:hAnsi="Arial"/>
                <w:sz w:val="20"/>
                <w:szCs w:val="20"/>
                <w:lang w:val="en-GB"/>
              </w:rPr>
              <w:t>I have enhanced these sections with more specific descriptions of our unique approach:</w:t>
            </w:r>
          </w:p>
          <w:p>
            <w:pPr>
              <w:pStyle w:val="Normal"/>
              <w:rPr>
                <w:rFonts w:ascii="Arial" w:hAnsi="Arial" w:cs="Arial"/>
                <w:sz w:val="20"/>
                <w:szCs w:val="20"/>
                <w:lang w:val="en-GB"/>
              </w:rPr>
            </w:pPr>
            <w:r>
              <w:rPr>
                <w:rFonts w:cs="Arial" w:ascii="Arial" w:hAnsi="Arial"/>
                <w:sz w:val="20"/>
                <w:szCs w:val="20"/>
                <w:lang w:val="en-GB"/>
              </w:rPr>
            </w:r>
            <w:bookmarkStart w:id="6" w:name="_Hlk193791456"/>
            <w:bookmarkStart w:id="7" w:name="_Hlk193791456"/>
            <w:bookmarkEnd w:id="7"/>
          </w:p>
          <w:p>
            <w:pPr>
              <w:pStyle w:val="Normal"/>
              <w:rPr>
                <w:rFonts w:ascii="Arial" w:hAnsi="Arial" w:cs="Arial"/>
                <w:sz w:val="20"/>
                <w:szCs w:val="20"/>
                <w:u w:val="single"/>
                <w:lang w:val="en-GB"/>
              </w:rPr>
            </w:pPr>
            <w:r>
              <w:rPr>
                <w:rFonts w:cs="Arial" w:ascii="Arial" w:hAnsi="Arial"/>
                <w:sz w:val="20"/>
                <w:szCs w:val="20"/>
                <w:u w:val="single"/>
                <w:lang w:val="en-GB"/>
              </w:rPr>
              <w:t>The statistical analysis in this study goes beyond conventional approaches by integrating both direct and indirect effects through a two-step regression process. Unlike standard analyses of coal industry financial metrics that typically focus on standalone profitability measures, our methodological framework specifically examines how sustainability reporting practices and audit quality (represented by accounting firm size) create both immediate financial impacts and downstream effects on tax efficiency ratios. This approach was specifically developed to address the unique regulatory environment of Indonesia's extractive industries sector, where both environmental reporting and tax compliance have become increasingly scrutinized by stakehol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cs="Arial"/>
                <w:sz w:val="20"/>
                <w:szCs w:val="20"/>
                <w:u w:val="single"/>
                <w:lang w:val="en-GB"/>
              </w:rPr>
            </w:pPr>
            <w:r>
              <w:rPr>
                <w:rFonts w:cs="Arial" w:ascii="Arial" w:hAnsi="Arial"/>
                <w:sz w:val="20"/>
                <w:szCs w:val="20"/>
                <w:u w:val="single"/>
                <w:lang w:val="en-GB"/>
              </w:rPr>
              <w:t>.</w:t>
            </w:r>
          </w:p>
          <w:p>
            <w:pPr>
              <w:pStyle w:val="NormalWeb"/>
              <w:spacing w:before="0" w:after="0"/>
              <w:rPr>
                <w:rFonts w:ascii="Arial" w:hAnsi="Arial" w:cs="Arial"/>
                <w:sz w:val="20"/>
                <w:szCs w:val="20"/>
                <w:u w:val="single"/>
                <w:lang w:val="en-GB"/>
              </w:rPr>
            </w:pPr>
            <w:r>
              <w:rPr>
                <w:rFonts w:cs="Arial" w:ascii="Arial" w:hAnsi="Arial"/>
                <w:sz w:val="20"/>
                <w:szCs w:val="20"/>
                <w:u w:val="single"/>
                <w:lang w:val="en-GB"/>
              </w:rPr>
            </w:r>
          </w:p>
          <w:p>
            <w:pPr>
              <w:pStyle w:val="NormalWeb"/>
              <w:spacing w:before="0" w:after="0"/>
              <w:rPr>
                <w:rFonts w:ascii="Arial" w:hAnsi="Arial" w:cs="Arial"/>
                <w:sz w:val="20"/>
                <w:szCs w:val="20"/>
                <w:u w:val="single"/>
                <w:lang w:val="en-GB"/>
              </w:rPr>
            </w:pPr>
            <w:r>
              <w:rPr>
                <w:rFonts w:cs="Arial" w:ascii="Arial" w:hAnsi="Arial"/>
                <w:sz w:val="20"/>
                <w:szCs w:val="20"/>
                <w:u w:val="single"/>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8" w:name="_Hlk170903434"/>
      <w:bookmarkStart w:id="9" w:name="_Hlk171324449"/>
      <w:bookmarkStart w:id="10" w:name="_Hlk170903434"/>
      <w:bookmarkStart w:id="11" w:name="_Hlk171324449"/>
      <w:bookmarkEnd w:id="10"/>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2" w:name="_Hlk195266261"/>
      <w:bookmarkStart w:id="13" w:name="_Hlk195266232"/>
      <w:r>
        <w:rPr>
          <w:rFonts w:cs="Arial" w:ascii="Arial" w:hAnsi="Arial"/>
          <w:b/>
          <w:bCs/>
          <w:sz w:val="20"/>
          <w:szCs w:val="20"/>
          <w:lang w:val="en-GB"/>
        </w:rPr>
        <w:t>Rizal Mawardi, Perbanas Institute, Jakarta</w:t>
      </w:r>
      <w:bookmarkEnd w:id="13"/>
      <w:r>
        <w:rPr>
          <w:rFonts w:cs="Arial" w:ascii="Arial" w:hAnsi="Arial"/>
          <w:b/>
          <w:bCs/>
          <w:sz w:val="20"/>
          <w:szCs w:val="20"/>
          <w:lang w:val="en-GB"/>
        </w:rPr>
        <w:t>, Indones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1T06:47:00Z</dcterms:modified>
  <cp:revision>119</cp:revision>
  <dc:subject/>
  <dc:title/>
</cp:coreProperties>
</file>