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35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porate Tax and Financial Performance: The Interrelation of Public Accounting Firm Size, Sustainability Reports, and Turnov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aper is innovative and educative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aper is empirical and scientif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can be modified a b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stainability report, turnover, accounting firm size, and corporate tax nexus and financial perofrmance of listed Indonesian Coal companie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requires slight correction to be carried o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uthor should look at the population and sam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atistics result should be inclu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recommendation was provid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paper showed descriptive statistics and regression res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 was not properly structu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paper can go for publication after necessary corrections have been carried ou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621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6215"/>
      <w:bookmarkStart w:id="10" w:name="_Hlk19526621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5266296"/>
      <w:r>
        <w:rPr>
          <w:rFonts w:cs="Arial" w:ascii="Arial" w:hAnsi="Arial"/>
          <w:b/>
          <w:bCs/>
          <w:sz w:val="20"/>
          <w:szCs w:val="20"/>
          <w:lang w:val="en-GB"/>
        </w:rPr>
        <w:t>Lateef Kolawole Fijabi, Precious Cornerstone University, Niger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4-11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4753917EF44ADA93BF8419C1DAC97</vt:lpwstr>
  </property>
  <property fmtid="{D5CDD505-2E9C-101B-9397-08002B2CF9AE}" pid="3" name="KSOProductBuildVer">
    <vt:lpwstr>1033-11.2.0.10426</vt:lpwstr>
  </property>
</Properties>
</file>