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5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BRAND VALUES OF LECTURERS AND LEADERSHIP STYLE CONTRIBUTE TO ENHANCING UNIVERSITY BRANDING. CASE STUDY AT PRIVATE UNIVERSITIES IN HO CHI MINH CITY, VIETN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book provides insightful information about the dynamics of university branding in relation to the organizational culture, leadership style, and brand value of lecturers. It provides a basis for university administrators to create strategies targeted at improving their institution's competitive standing and brand by experimentally establishing the linkages between these aspects. The results highlight how crucial it is to create teachers and cultivate a strong corporate culture in order to achieve sustainable development in the age of innovation and globaliz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may be more striking and succinct, even though it is descriptive now. A other title is as follows: "Leadership Style and Lecturer Brand Value: Enhancing University Branding" The goal of this alternate title is to accurately convey the substance of the article while making it more interes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Overall, the abstract provides a thorough summary of the study's goals, methods, main conclusions, and ramifications. I would, however, recommend including a succinct explanation of the theoretical framework in order to increase its impact. For example, adding that the study uses a human resource-based strategy and branding theory could add further context. Furthermore, although recommendations are mentioned in the abstract, it would be clearer to clarify their nature (for example, "policies to support lecturers' development"). In summary, a quick reference to the theoretical framework and a description of the type of advice for university managers would enhance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Using a combination of qualitative and quantitative research techniques, such as PLS-SEM, the manuscript looks to be scientifically sound. It examines the connections between university branding, professor brand value, organizational culture, and leadership style. With precise hypotheses and a methodical approach to data collection and analysis, the research design is well-defined. The findings' rigor is increased by the application of recognized scales, statistical methods, and suitable reliability and validity checks. All things considered, the study and technique appear sound, giving the results a solid ba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It is admirable that the references cover a range of modern and classic literature and seem to be generally adequate. It is evident that an attempt has been made to incorporate current scholarship by including references from 2024 and 2025. However, since "lecturer brand value" is a key construct, I recommend include extra references that particularly explore this idea in order to improve the manuscript even more. Further research on internal branding in higher education settings may also prove advantageou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rticle's English and language are typically appropriate for academic discourse. The clarity and scholarly tone are suitable overall, albeit there are a few places where the wording could be more refined or succinct. The research technique, conclusions, and ramifications are all skillfully communicated in the writing. An in-depth evaluation by a native English speaker could improve the language even more, but it wouldn't materially diminish the article's intellectual worth o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is work makes a significant contribution to our understanding of university branding and is pertinent and well-structured. The results have useful ramifications for university administrators, and the research methodology is rigorous. The article would be further strengthened by adding a reference to the theoretical framework in the abstract and enhancing the references with more focused research on professor brand val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10" w:name="_Hlk194419210"/>
      <w:bookmarkEnd w:id="10"/>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11" w:name="_Hlk194419210"/>
      <w:bookmarkStart w:id="12" w:name="_Hlk194419276"/>
      <w:bookmarkEnd w:id="11"/>
      <w:bookmarkEnd w:id="12"/>
      <w:r>
        <w:rPr>
          <w:rFonts w:cs="Arial" w:ascii="Arial" w:hAnsi="Arial"/>
          <w:b/>
          <w:bCs/>
          <w:sz w:val="20"/>
          <w:szCs w:val="20"/>
        </w:rPr>
        <w:t>Diwakar Dhondu Kadam, D G Tatkare Arts and Commerce College, India</w:t>
      </w:r>
    </w:p>
    <w:p>
      <w:pPr>
        <w:pStyle w:val="TextBody"/>
        <w:rPr>
          <w:rFonts w:ascii="Arial" w:hAnsi="Arial" w:cs="Arial"/>
          <w:b/>
          <w:b/>
          <w:bCs/>
          <w:sz w:val="20"/>
          <w:szCs w:val="20"/>
          <w:lang w:val="en-GB"/>
        </w:rPr>
      </w:pPr>
      <w:r>
        <w:rPr>
          <w:rFonts w:cs="Arial" w:ascii="Arial" w:hAnsi="Arial"/>
          <w:b/>
          <w:bCs/>
          <w:sz w:val="20"/>
          <w:szCs w:val="20"/>
          <w:lang w:val="en-GB"/>
        </w:rPr>
      </w:r>
      <w:bookmarkStart w:id="13" w:name="_Hlk194419276"/>
      <w:bookmarkStart w:id="14" w:name="_Hlk194419276"/>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mr-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mr-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mr-IN"/>
    </w:rPr>
  </w:style>
  <w:style w:type="paragraph" w:styleId="Footer">
    <w:name w:val="Footer"/>
    <w:basedOn w:val="Normal"/>
    <w:pPr/>
    <w:rPr>
      <w:rFonts w:cs="Mangal"/>
      <w:lang w:bidi="mr-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1T11:31:00Z</dcterms:modified>
  <cp:revision>119</cp:revision>
  <dc:subject/>
  <dc:title/>
</cp:coreProperties>
</file>