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2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stomer Service Operations Within Private Commercial Banks Located in Rangpur City: Have Any Changes Occurred in 4th Generation Ban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Style w:val="StrongEmphasis"/>
                <w:rFonts w:eastAsia="Arial Unicode MS" w:cs="Arial" w:ascii="Arial" w:hAnsi="Arial"/>
                <w:color w:val="404040"/>
                <w:sz w:val="20"/>
                <w:szCs w:val="20"/>
              </w:rPr>
              <w:t>This manuscript is highly relevant for the scientific community as it addresses the evolving customer service operations in private commercial banks, particularly focusing on the 4th generation banks in Rangpur City. The study provides valuable insights into how technological advancements and regulatory frameworks impact customer satisfaction and service quality. The findings are particularly significant for policymakers, bank managers, and researchers interested in the banking sector's transformation in developing reg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StrongEmphasis"/>
                <w:rFonts w:eastAsia="Arial Unicode MS" w:cs="Arial" w:ascii="Arial" w:hAnsi="Arial"/>
                <w:color w:val="404040"/>
                <w:sz w:val="20"/>
                <w:szCs w:val="20"/>
              </w:rPr>
              <w:t>The title is suitable and accurately reflects the content of the manuscript. It clearly indicates the focus on customer service operations in private commercial banks, specifically in Rangpur City, and the comparison between 4th generation banks and earlier generations. Better to provide more accurat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404040"/>
                <w:sz w:val="20"/>
                <w:szCs w:val="20"/>
              </w:rPr>
              <w:t>The abstract is comprehensive and provides a clear overview of the research objectives, methodology, and key findings. However, it could be improved by briefly mentioning the specific technological advancements adopted by 4th generation banks and their direct impact on customer satisf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404040"/>
                <w:sz w:val="20"/>
                <w:szCs w:val="20"/>
              </w:rPr>
              <w:t>The manuscript is scientifically sound. The research design, methodology, and data analysis are appropriate for the study's objectives. The use of the SERVQUAL model to measure service quality is well-justified, and the statistical analysis is robu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StrongEmphasis"/>
                <w:rFonts w:eastAsia="Arial Unicode MS" w:cs="Arial" w:ascii="Arial" w:hAnsi="Arial"/>
                <w:color w:val="404040"/>
                <w:sz w:val="20"/>
                <w:szCs w:val="20"/>
              </w:rPr>
              <w:t>The references are sufficient and recent, covering a wide range of studies on customer service quality and satisfaction in the banking sector. However, the manuscript could benefit from including a few more recent studies (2022-2023) on digital banking and its impact on customer satisf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404040"/>
                <w:sz w:val="20"/>
                <w:szCs w:val="20"/>
              </w:rPr>
              <w:t> </w:t>
            </w:r>
            <w:r>
              <w:rPr>
                <w:rFonts w:cs="Arial" w:ascii="Arial" w:hAnsi="Arial"/>
                <w:color w:val="404040"/>
                <w:sz w:val="20"/>
                <w:szCs w:val="20"/>
              </w:rPr>
              <w:t>The language and English quality of the article are suitable for scholarly communication. The manuscript is well-written, with clear and concise sentences. However, there are minor grammatical errors that should be corrected during the revision proc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color w:val="404040"/>
                <w:sz w:val="20"/>
                <w:szCs w:val="20"/>
              </w:rPr>
              <w:t>The language and English quality of the article are suitable for scholarly communication. The manuscript is well-written, with clear and concise sentences. However, there are minor grammatical errors that should be corrected during the revision proc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711771"/>
      <w:r>
        <w:rPr>
          <w:rFonts w:cs="Arial" w:ascii="Arial" w:hAnsi="Arial"/>
          <w:b/>
          <w:bCs/>
          <w:sz w:val="20"/>
          <w:szCs w:val="20"/>
          <w:lang w:val="en-GB"/>
        </w:rPr>
        <w:t>Stabak Roy, University of Gdansk, Po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6:5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2d260989fe620f8fe0f484a2b661a1fc93ed30c815c11cb6a9d68162ff6f8e</vt:lpwstr>
  </property>
  <property fmtid="{D5CDD505-2E9C-101B-9397-08002B2CF9AE}" pid="3" name="__Grammarly_42___1">
    <vt:lpwstr>__Grammarly_42___1</vt:lpwstr>
  </property>
  <property fmtid="{D5CDD505-2E9C-101B-9397-08002B2CF9AE}" pid="4" name="__Grammarly_42____i">
    <vt:lpwstr>__Grammarly_42____i</vt:lpwstr>
  </property>
</Properties>
</file>