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2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Service Operations Within Private Commercial Banks Located in Rangpur City: Have Any Changes Occurred in 4th Generation Banks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_AJEBA_133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Objectives of the study after the Review of Literat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gaps in the existing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nly last name of the author while writing literature revie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if author used chronological order while writing review of literat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grammar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orm) in review of literat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able no in explanation of analy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hypothesis after objectiv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lphabetical order in refer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proper cit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objective is not clea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71178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711786"/>
      <w:bookmarkStart w:id="10" w:name="_Hlk19371178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711841"/>
      <w:r>
        <w:rPr>
          <w:rFonts w:cs="Arial" w:ascii="Arial" w:hAnsi="Arial"/>
          <w:b/>
          <w:bCs/>
          <w:sz w:val="20"/>
          <w:szCs w:val="20"/>
          <w:lang w:val="en-GB"/>
        </w:rPr>
        <w:t>Shallu Aggarwal, Maharaja Agrasen Institute of Management Studies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7:00:00Z</dcterms:modified>
  <cp:revision>112</cp:revision>
  <dc:subject/>
  <dc:title/>
</cp:coreProperties>
</file>