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NNOVATIVE DEBT MANAGEMENT STRATEGIES ON FINANCIAL PERFORMANCE OF COMMERCIAL BANKS: A CASE OF SELECTED COMMERCIAL BANKS IN MBARARA CITY,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do agree that commercial banks play a vital role in the provisional of financial services, a key component in economic development of any country; besides the study investigated the contribution of innovative debt management strategies towards financial performance of commercial banks. Also, the study recommended innovations on these key components in an effort to improve financial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oretical and managerial implications seem to be lacking. It would be better to have several separate sections that describe implications for academics and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uld add more recent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ome of the references lacks of full information, please revise al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557394"/>
      <w:r>
        <w:rPr>
          <w:rFonts w:cs="Arial" w:ascii="Arial" w:hAnsi="Arial"/>
          <w:b/>
          <w:bCs/>
          <w:sz w:val="20"/>
          <w:szCs w:val="20"/>
          <w:lang w:val="en-GB"/>
        </w:rPr>
        <w:t>Ra’ed Masa’deh, The University of Jordan, Jord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2T12:06:00Z</dcterms:modified>
  <cp:revision>114</cp:revision>
  <dc:subject/>
  <dc:title/>
</cp:coreProperties>
</file>