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vant Leadership as a Moderator of the Influence of Employee Engagement and Work Agility on Housekeeping Employee Performance: A Study on Five-Star Hotels in Badung Regency, Bali Provi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gratulate authors for throwing light from tourism perspective. Agility is the new mantra. The present paper contributed specifically for tourism sector which is merging as a dominant sector in most econom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too length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ly compose the same as  “Exploring the Interplay amid Employee Engagement and Work Agility: Mediating Role of Servant Leadership in Hospitality sector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text (Tourism employees) of agility need clarify and elaboration specific to housekeeping employe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of 214 needs to justified , also pilot testing results need to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Authors can refer these papers and add to refe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harath, N. P and T. S. Nanjundeswaraswamy, "The Nexus amid Workforce Agility and Adaptive Performance: Mediating Role of Employee’s Loyalty among Information Technology Professionals," 2024 IEEE International Conference on Electronics, Computing and Communication Technologies (CONECCT), Bangalore, India, 2024, pp. 1-4, doi: 10.1109/CONECCT62155.2024.1067729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tty P, Bharath S, Nagesh P (2023) The Mediating Role of Psychological Empowerment amid Workforce Agility and Employee Performance among Information Technology Professionals. Indian Journal of Science and Technology 16(34): 2740-2745. https://doi.org/ 10.17485/IJST/v16i34.157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etty P, Bharath S, Nagesh P (2023) Nexus between Workforce Agility and Employee Loyalty - An IT Sector Perspective. Indian Journal of Science and Technology 16(14): 1056-1061. https ://doi.org/10.17485/IJST/v16i14.19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3711253"/>
      <w:bookmarkStart w:id="9" w:name="_Hlk193711253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3711253"/>
      <w:bookmarkStart w:id="11" w:name="_Hlk193711253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3711313"/>
      <w:r>
        <w:rPr>
          <w:rFonts w:cs="Arial" w:ascii="Arial" w:hAnsi="Arial"/>
          <w:b/>
          <w:bCs/>
          <w:sz w:val="20"/>
          <w:szCs w:val="20"/>
          <w:lang w:val="en-GB"/>
        </w:rPr>
        <w:t>Sindu Bharath, JSS Science and Technology University, Ind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8:00Z</dcterms:created>
  <dc:creator>anonymous</dc:creator>
  <dc:description/>
  <cp:keywords/>
  <dc:language>en-US</dc:language>
  <cp:lastModifiedBy>Editor-11</cp:lastModifiedBy>
  <dcterms:modified xsi:type="dcterms:W3CDTF">2025-03-24T06:51:00Z</dcterms:modified>
  <cp:revision>5</cp:revision>
  <dc:subject/>
  <dc:title/>
</cp:coreProperties>
</file>