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2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vant Leadership as a Moderator of the Influence of Employee Engagement and Work Agility on Housekeeping Employee Performance: A Study on Five-Star Hotels in Badung Regency, Bali Provi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article is quite good, but it needs to add a more explicit research gap in the introdu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title of the article meets the criteria for a good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mportant research findings need to be presented briefly in the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It is necessary to emphasize again that the design used is part of the methodology, in addition it is necessary to write down the statistical tools used for data analysi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It is necessary to add the latest reputable international references (last 5 years) related to servant leadership, employee engagement, and work ag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t's good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Article only needs minor improv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711275"/>
      <w:r>
        <w:rPr>
          <w:rFonts w:cs="Arial" w:ascii="Arial" w:hAnsi="Arial"/>
          <w:b/>
          <w:bCs/>
          <w:sz w:val="20"/>
          <w:szCs w:val="20"/>
          <w:lang w:val="en-GB"/>
        </w:rPr>
        <w:t>Muhamad Risal Tawil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6:51:00Z</dcterms:modified>
  <cp:revision>114</cp:revision>
  <dc:subject/>
  <dc:title/>
</cp:coreProperties>
</file>