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2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vant Leadership as a Moderator of the Influence of Employee Engagement and Work Agility on Housekeeping Employee Performance: A Study on Five-Star Hotels in Badung Regency, Bali Provi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he novelty of this research should in the concept of servant leadership this whole sentence should be rewri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atest reference should be included in the introduction section in the paragraph about servant leadershi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literature revie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1: Employee engagement has a impact of employee performance grammatically wro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 se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Why selected only five star hotels I think data collection from three stars and above hotel will be best for this stu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scale data collection source are not mentioned how it was adopted and its sour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actical contribution contribution of the study its contribution to the literature and its importance for manager, hotel industry owner and for future researcher should be mention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711242"/>
      <w:r>
        <w:rPr>
          <w:rFonts w:cs="Arial" w:ascii="Arial" w:hAnsi="Arial"/>
          <w:b/>
          <w:bCs/>
          <w:sz w:val="20"/>
          <w:szCs w:val="20"/>
          <w:lang w:val="en-GB"/>
        </w:rPr>
        <w:t>Fahim Jan, Qurtuba University of Science and Technology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06:50:00Z</dcterms:modified>
  <cp:revision>116</cp:revision>
  <dc:subject/>
  <dc:title/>
</cp:coreProperties>
</file>