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9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c Debt and Economic Growth in India: Evaluating the Role of Debt Composition and Policy Implications from 1991 to 2022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provide for good review of a burning matter in Public Finance  Management. The Debt overhang and debt burden of emerging and developing countries. Debt for Development is good but nations must strike a balance between Debt and Development. And this is a major worry for policy mak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Ok. I suggest the addition of some key words like Crowd Out Effect, Debt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y are relevant and current on the topic treated.  However the Author to provide published date for Nos 2 and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followed well reasoned and thought procedure. The  analysis is good and provided the required interface between the vari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3547611"/>
      <w:r>
        <w:rPr>
          <w:rFonts w:cs="Arial" w:ascii="Arial" w:hAnsi="Arial"/>
          <w:b/>
          <w:bCs/>
          <w:sz w:val="20"/>
          <w:szCs w:val="20"/>
          <w:lang w:val="en-GB"/>
        </w:rPr>
        <w:t>Ifeanyi O. Nwanna, Nnamdi Azikiwe University, Niger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3-22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C2FD1DC64401B2C0D01F91610AEB_13</vt:lpwstr>
  </property>
  <property fmtid="{D5CDD505-2E9C-101B-9397-08002B2CF9AE}" pid="3" name="KSOProductBuildVer">
    <vt:lpwstr>1033-12.2.0.19307</vt:lpwstr>
  </property>
</Properties>
</file>