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238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AKEHOLDER IMPACTS OF DELAY IN PROJECT EXECUTION: A CASE OF NSAWAM - SUHUM ROAD PROJEC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4"/>
        <w:gridCol w:w="1466"/>
        <w:gridCol w:w="7092"/>
        <w:gridCol w:w="703"/>
        <w:gridCol w:w="6376"/>
      </w:tblGrid>
      <w:tr>
        <w:trPr/>
        <w:tc>
          <w:tcPr>
            <w:tcW w:w="20931" w:type="dxa"/>
            <w:gridSpan w:val="5"/>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040"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A very generic paper, but a good attempt to do research. This is more of a case study, since the authors have relied on only one project for their study. A correlation between the insights from the primary data and secondary data would have reinforced the findings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1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9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abstract should give a gist of the entire paper including the findings/results of the study. This is missing.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However, details of Secondary Data collected and its usage in the study is missing. The entire study hinges on only the primary data. Information on how long the participants were involved in the project would have increased the reliability of the data.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field data collection has been done in Mar 2016 as per the document, which means it is almost nine years old. Some insights on how the stakeholders for this project were identified as part of the study would have been useful for the reader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20931" w:type="dxa"/>
            <w:gridSpan w:val="5"/>
            <w:tcBorders>
              <w:bottom w:val="single" w:sz="4" w:space="0" w:color="000000"/>
            </w:tcBorders>
            <w:vAlign w:val="center"/>
          </w:tcPr>
          <w:p>
            <w:pPr>
              <w:pStyle w:val="Normal"/>
              <w:snapToGrid w:val="false"/>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bookmarkStart w:id="4" w:name="_Hlk156057704"/>
            <w:bookmarkStart w:id="5" w:name="_Hlk156057883"/>
            <w:bookmarkStart w:id="6" w:name="_Hlk156057704"/>
            <w:bookmarkStart w:id="7" w:name="_Hlk156057883"/>
            <w:bookmarkEnd w:id="6"/>
            <w:bookmarkEnd w:id="7"/>
          </w:p>
          <w:p>
            <w:pPr>
              <w:pStyle w:val="Normal"/>
              <w:rPr>
                <w:rFonts w:ascii="Arial" w:hAnsi="Arial" w:eastAsia="Arial Unicode MS" w:cs="Arial"/>
                <w:b/>
                <w:b/>
                <w:sz w:val="20"/>
                <w:szCs w:val="20"/>
                <w:u w:val="single"/>
                <w:lang w:val="en-GB"/>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TextBody"/>
        <w:rPr/>
      </w:pPr>
      <w:bookmarkStart w:id="8" w:name="_Hlk170903434"/>
      <w:bookmarkStart w:id="9" w:name="_Hlk171324449"/>
      <w:bookmarkStart w:id="10" w:name="_Hlk192504636"/>
      <w:bookmarkEnd w:id="8"/>
      <w:bookmarkEnd w:id="9"/>
      <w:r>
        <w:rPr>
          <w:rFonts w:cs="Arial" w:ascii="Arial" w:hAnsi="Arial"/>
          <w:b/>
          <w:bCs/>
          <w:sz w:val="20"/>
          <w:szCs w:val="20"/>
          <w:lang w:val="en-GB"/>
        </w:rPr>
        <w:t>L Shri Harsha (Retd), NALSAR University of Law, Indi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10T07:40:00Z</dcterms:modified>
  <cp:revision>117</cp:revision>
  <dc:subject/>
  <dc:title/>
</cp:coreProperties>
</file>