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3238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AKEHOLDER IMPACTS OF DELAY IN PROJECT EXECUTION: A CASE OF NSAWAM - SUHUM ROAD PROJEC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tudy of the stakeholder impact is very critical. They play a vital role in having a successful projec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tudy tries to illustrate the importance of the stakeholders in project management and contribute in the academic fil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it is suita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 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research is case study qualitative research while the sampling, and data collection and analysis are mainly quantitativ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 , some reference are very ol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ou have to select the correct data collect, and data analysis technique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ou need to have a clear problem statemen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ake care of the font and the format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ry to illustrate the concept of data saturation as you conducting case study qualitative research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You need to add more citations; it is not suitable to add the citation at the end of the paragraph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/>
      </w:pPr>
      <w:bookmarkStart w:id="10" w:name="_Hlk192504590"/>
      <w:r>
        <w:rPr>
          <w:rFonts w:cs="Arial" w:ascii="Arial" w:hAnsi="Arial"/>
          <w:b/>
          <w:bCs/>
          <w:sz w:val="20"/>
          <w:szCs w:val="20"/>
          <w:lang w:val="en-GB"/>
        </w:rPr>
        <w:t>Ahmed Taha, Egypt</w:t>
      </w:r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10T07:39:00Z</dcterms:modified>
  <cp:revision>119</cp:revision>
  <dc:subject/>
  <dc:title/>
</cp:coreProperties>
</file>