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03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Resource Use Efficiency of Areca Nut (Areca catechu) in Jhapa, Nep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is important for the scientific community as it provides evidence of increasing demand for areca nuts and concerns over the ability of the growers to meet up with demand. This justifies the importance and need for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a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good, but the authors should try and provide information about related studies that have been done and the gap that needs to be fill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st of the references are not recent, therefore the authors should try to provid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paper is well-written but information about related studies should be discussed and the gap to be filled should be sta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Olalekan Anthony Fatok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Forestry Research Institute of Nigeria, Niger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04:00Z</dcterms:created>
  <dc:creator>anonymous</dc:creator>
  <dc:description/>
  <cp:keywords/>
  <dc:language>en-US</dc:language>
  <cp:lastModifiedBy>SDI 1172</cp:lastModifiedBy>
  <dcterms:modified xsi:type="dcterms:W3CDTF">2025-04-02T10:30:00Z</dcterms:modified>
  <cp:revision>7</cp:revision>
  <dc:subject/>
  <dc:title/>
</cp:coreProperties>
</file>