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Journal of Dental Sciences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DS_1333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the prevalence of mental nerve loop in Local Indian population using Cone-beam Computed Tomography – a retrospectiv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is a research article investigating the</w:t>
            </w:r>
            <w:r>
              <w:rPr>
                <w:rFonts w:cs="Arial" w:ascii="Arial" w:hAnsi="Arial"/>
                <w:b/>
                <w:bCs/>
                <w:sz w:val="20"/>
                <w:szCs w:val="20"/>
              </w:rPr>
              <w:t xml:space="preserve"> prevalence of the mental nerve loop in the local Indian population using CBCT. The topic is not original and was largely discussed in the scientific literature, however it could be valid because it concerns a specific Indian popul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abstract is well written and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article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are relatively old. Recent references must be added from the last 5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3967224"/>
      <w:bookmarkEnd w:id="6"/>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7" w:name="_Hlk193967224"/>
      <w:bookmarkStart w:id="8" w:name="_Hlk193967224"/>
      <w:bookmarkEnd w:id="8"/>
    </w:p>
    <w:p>
      <w:pPr>
        <w:pStyle w:val="TextBody"/>
        <w:rPr/>
      </w:pPr>
      <w:bookmarkStart w:id="9" w:name="_Hlk193967276"/>
      <w:r>
        <w:rPr>
          <w:rFonts w:cs="Arial" w:ascii="Arial" w:hAnsi="Arial"/>
          <w:b/>
          <w:bCs/>
          <w:sz w:val="20"/>
          <w:szCs w:val="20"/>
          <w:lang w:val="en-GB"/>
        </w:rPr>
        <w:t>Georges Aoun, Lebanese University, Lebanon</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ds.com/index.php/AJ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7T05:57:00Z</dcterms:modified>
  <cp:revision>114</cp:revision>
  <dc:subject/>
  <dc:title/>
</cp:coreProperties>
</file>