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23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LOSER LOOK AT ORAL SUBMUCOUS FIBROSI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udy is clear, it relative describes the main important points in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not  sufficient, addition of more recent references is mandator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ehaa Azher Al-Mashhadane, University of Mosul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1:34:00Z</dcterms:modified>
  <cp:revision>116</cp:revision>
  <dc:subject/>
  <dc:title/>
</cp:coreProperties>
</file>