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4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Benign But Troubling fat ball”: behind the scenes of a rare tumor: A Case Report of Intracardiac Lip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779"/>
        <w:gridCol w:w="763"/>
        <w:gridCol w:w="5537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presented is relevant in clinical practices as this is a rare entity and is often underdiagno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lthcare providers should be familial with this benign tumor and more research in this filed is required as possible resection in asymptomatic patient may prove beneficial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hort and appropriate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very precise and focuses more on lipo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haps comparing with other cardiac tumors like myxoma and differentiation from them in clinical and radiological aspect may make article more comprehensive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manuscript is scientifically correct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umber of references are appropriate but may be adding couple of more references mentioning the comparisons with other cardiac tumors will be better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is the criteria when surgical resection is indicated for such benign tum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biopsy of lesion indicated to differentiate it from other tum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Transesophageal or Transthoracic ECHO diagnose these tumors as MRI for cardiac diagnosis is relatively unpopular and expensive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19346"/>
      <w:r>
        <w:rPr>
          <w:rFonts w:cs="Arial" w:ascii="Arial" w:hAnsi="Arial"/>
          <w:b/>
          <w:color w:val="000000"/>
          <w:sz w:val="20"/>
          <w:szCs w:val="20"/>
        </w:rPr>
        <w:t>Karan Puri, United States of Ame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2:38:00Z</dcterms:modified>
  <cp:revision>114</cp:revision>
  <dc:subject/>
  <dc:title/>
</cp:coreProperties>
</file>