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_1341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Benign But Troubling fat ball”: behind the scenes of a rare tumor: A Case Report of Intracardiac Lipom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2" w:name="_Hlk170903434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8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ft atrial tumours are a commen entity.This manuscript will definitely add knowledge to cardiology student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actumors- Needs spac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 2 – should be above discuss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w pr cardiac valves- Could not underst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ather-should be wheth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3" w:name="_Hlk171324449"/>
      <w:bookmarkStart w:id="4" w:name="_Hlk171324449"/>
      <w:bookmarkEnd w:id="4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5" w:name="_Hlk195719289"/>
      <w:r>
        <w:rPr>
          <w:rFonts w:cs="Arial" w:ascii="Arial" w:hAnsi="Arial"/>
          <w:b/>
          <w:color w:val="000000"/>
          <w:sz w:val="20"/>
          <w:szCs w:val="20"/>
        </w:rPr>
        <w:t>Amjad Mahmood, AFIC, Pakistan</w:t>
      </w:r>
      <w:bookmarkEnd w:id="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58:00Z</dcterms:created>
  <dc:creator>anonymous</dc:creator>
  <dc:description/>
  <cp:keywords/>
  <dc:language>en-US</dc:language>
  <cp:lastModifiedBy>SDI 1137</cp:lastModifiedBy>
  <dcterms:modified xsi:type="dcterms:W3CDTF">2025-04-16T12:39:00Z</dcterms:modified>
  <cp:revision>7</cp:revision>
  <dc:subject/>
  <dc:title/>
</cp:coreProperties>
</file>