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41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ocardial Hypertrophy and Post-Exercise Malaise: A Diagnostic Trap Not to Be Overlook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case study for now a days, benefits for scientific committe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much releva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men Jana, Manipal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6:57:00Z</dcterms:modified>
  <cp:revision>115</cp:revision>
  <dc:subject/>
  <dc:title/>
</cp:coreProperties>
</file>