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4170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yocardial Hypertrophy and Post-Exercise Malaise: A Diagnostic Trap Not to Be Overlooke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’s a very interesting successful management planning of a condition met with all too ofte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could be a component of diastolic dysfunction compounding the clinical presentation. But, eliminating the asymmetric septal hypertrophy most certainly aided in the symptoms relief. It is well written and well presented, making a good argument for septal abl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Abstract is well presented and appropriat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Scientifically creative and well writte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t is a novel approach to a not uncommonly present clinical challenge, congratulations to the author for managing it creatively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ommend accepting as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irmal J Kaur, Cardiometabolic Institute New Jersey, US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9T06:58:00Z</dcterms:modified>
  <cp:revision>114</cp:revision>
  <dc:subject/>
  <dc:title/>
</cp:coreProperties>
</file>