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341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yocardial Hypertrophy and Post-Exercise Malaise: A Diagnostic Trap Not to Be Overlooke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hypertrophy is a very common consequence of severe hypertension. While the alcoholization procedure is important, there are other less complex drugs and treatments. Nevertheless, it is an interesting c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bibliography is not upd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case description is very clear. The approach to treatment is appropriate in this case. Perhaps if the treatment were treated with drugs other than beta blockers, the comparison would be interes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1115466"/>
      <w:bookmarkEnd w:id="9"/>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Agustín Joison, Cordoba Catholic University, Argentin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21:00Z</dcterms:created>
  <dc:creator>anonymous</dc:creator>
  <dc:description/>
  <cp:keywords/>
  <dc:language>en-US</dc:language>
  <cp:lastModifiedBy>Editor-28</cp:lastModifiedBy>
  <dcterms:modified xsi:type="dcterms:W3CDTF">2025-04-09T07:00:00Z</dcterms:modified>
  <cp:revision>5</cp:revision>
  <dc:subject/>
  <dc:title/>
</cp:coreProperties>
</file>