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4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cope Revealing an Arrhythmogenic Mitral Valve Prolapse: A Case of Severe Mitral Regurgitation Complicated by Ventricular Tachycar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have been multiple case reports regarding the MVP with arryhtmias. It highlights the importance of early diagnosis and serial monitoring of the MR. Looking for MAD in these patients is importance. TEE and MRI can be really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are few errors which I have highlighted, mostly grammatic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revision. I have highlighted few. C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Amit Gulati, Icahn School of Medicine,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6:4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f6899e071333fd394c891f6da436629f66ec94ae34b6a06ee0a0f284c6b772</vt:lpwstr>
  </property>
</Properties>
</file>