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rdiology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CR_1340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ortic Endocarditis on Bicuspid Valve Complicated by Valvular Perforation and Severe Aortic Regurgitation Due to Methicillin-Resistant Staphylococcus aureus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Malgun Gothic Semilight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Malgun Gothic Semilight" w:cs="Times New Roman"/>
          <w:sz w:val="20"/>
          <w:szCs w:val="20"/>
          <w:u w:val="single"/>
          <w:lang w:val="en-GB"/>
        </w:rPr>
      </w:pPr>
      <w:r>
        <w:rPr>
          <w:rFonts w:eastAsia="Arial Unicode MS;Malgun Gothic Semilight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MS Goth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MS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topic is important for the scientific community, especially medical and paramedical professionals. The manuscript may help medical professionals to have a more immediate diagnosis of the condition and resume an immediate treatment pla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itable title as it describes exactly what the conten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o modifications needed as the content is acceptable as an abstract for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 references ar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 suitable and simple to understan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manuscript need a complete realignment. The font used in some portions are different, please make sure to use an ideal font type and size. I request to add more content in the introduction session. It will be better to add a separate methodology ses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etter to have an ethical committee clearance from the hospital/Institution as the manuscript represents a human condition and treatment plan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Malgun Gothic Semilight"/>
                <w:sz w:val="20"/>
                <w:szCs w:val="20"/>
                <w:lang w:val="en-GB"/>
              </w:rPr>
            </w:pPr>
            <w:r>
              <w:rPr>
                <w:rFonts w:eastAsia="Arial Unicode MS;Malgun Gothic Semilight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Malgun Gothic Semilight" w:cs="Times New Roman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Malgun Gothic Semilight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Malgun Gothic Semilight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Malgun Gothic Semilight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Malgun Gothic Semilight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Malgun Gothic Semilight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rishna Raj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Bioscienc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S M.K Mackar Pillay College for Advanced Studies, Edathala, Aluva, Ker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Krishnaraj649327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Malgun Gothic Semilight" w:cs="Segoe UI" w:ascii="Segoe UI" w:hAnsi="Segoe UI"/>
                  <w:color w:val="3858E9"/>
                  <w:sz w:val="20"/>
                  <w:szCs w:val="20"/>
                </w:rPr>
                <w:t>krishnaraj649327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tibiotic sensitivity, Antibacterial study, Multidrug resistance, Ventilator Associated Pneumonia, Medicinal plant stud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MS Gothic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MS Gothic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MS Gothic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MS Gothic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.com/index.php/AJC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Krishnaraj649327@gmail.com" TargetMode="External"/><Relationship Id="rId7" Type="http://schemas.openxmlformats.org/officeDocument/2006/relationships/hyperlink" Target="mailto:krishnaraj649327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130</cp:lastModifiedBy>
  <dcterms:modified xsi:type="dcterms:W3CDTF">2025-04-10T07:47:00Z</dcterms:modified>
  <cp:revision>114</cp:revision>
  <dc:subject/>
  <dc:title/>
</cp:coreProperties>
</file>