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_133381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s of cardiomyopathy due to non-compaction of the left ventricle at the Bogodogo University Hospital Cent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ft ventricular non-compaction (LVNC),  is a heart muscle disorder where the left ventricle doesn't develop properly, and can lead to complications like heart failure, arrhythmias, and thromboembolic events, potentially requiring medical interven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 research will explore the underlying causes, diagnostic criteria, and treatment options for LVNC, and thus, a better understanding of LVNC is essential for improving patient outcom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not well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will suggest ‘’Left ventricular non-compaction cardiomyopathy among patients </w:t>
            </w: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  <w:t xml:space="preserve">at the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ogodogo University Hospital’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fairly goo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is not well explained and the key results were not presented in the Abs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election criteria for patients, method of diagnosis and the number of patients that were selected in the study were not indicated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fairly correct.  There is need for improvement on the methodology and on the results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could be sufficient, but they are very ol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see some recent references that are related to the top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Lisi, D., Macaione, F., Damiani, F., Ganci, L., Mirabella, M., Madaudo, C., ... &amp; Novo, G. (2024). What happened to the left ventricular non-compaction cardiomyopathy? to be or not to be: This is the question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urrent Problems in Cardi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102787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lerena-Velastegui, J., Velastegui-Zurita, S., Santander-Fuentes, C., Dominguez-Gavilanes, D., Roa-Guerra, A., de Jesus, A. C. F. S., ... &amp; Benitez-Gutierrez, D. (2024). Advances and challenges in the diagnosis and management of left ventricular noncompaction in adults: a literature review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Current Problems in Cardi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102571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da, E., De Michele, G., Diana, G., Verrillo, F., Rubino, M., Cirillo, A., ... &amp; Limongelli, G. (2024). Left Ventricular Non-Compaction in Children: Aetiology and Diagnostic Criteria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iagnostic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11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wer, S., Heiniger, P. S., Rogler, S., Erhart, L., Cassani, D., Kuzo, N., ... &amp; Tanner, F. C. (2021). Left ventricular mechanics and cardiovascular outcomes in non-compaction phenotype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nternational Journal of Cardi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336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73-8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mes, A. (2023). Myocardial mechanics and associated valvular and vascular abnormalities in left ventricular noncompaction cardiomyopathy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Journal of Clinical Medic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78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vigli, L., D’Ascenzi, F., Pelliccia, A., &amp; Cecchi, F. (2021). Hypertrophic Cardiomyopathy and Left Ventricular Non-Compaction. In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Sport-related sudden cardiac death: Causes and prevention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(pp. 49-55). Cham: Springer International Publish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/English quality of the article suitable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Under the Result section in the abstract,  The prevalence of HNV in our study was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IE"/>
              </w:rPr>
              <w:t>0,01%</w:t>
            </w:r>
            <w:r>
              <w:rPr>
                <w:rFonts w:cs="Arial" w:ascii="Arial" w:hAnsi="Arial"/>
                <w:sz w:val="20"/>
                <w:szCs w:val="20"/>
                <w:lang w:val="en-IE"/>
              </w:rPr>
              <w:t xml:space="preserve"> of all pati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lease correct the number.  I think that it should be 0.01%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improve on the Introduction and add some referenc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ve references for an Introduction is too smal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s should please improve on the research methodology and the results present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eas like data collection method, sampling technique, method of diagnosis et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3452437"/>
      <w:bookmarkStart w:id="9" w:name="_Hlk191115466"/>
      <w:bookmarkStart w:id="10" w:name="_Hlk19260298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Prince Tongor Mabey, Njala University, Sierra Leon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7:26:00Z</dcterms:modified>
  <cp:revision>129</cp:revision>
  <dc:subject/>
  <dc:title/>
</cp:coreProperties>
</file>