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_1333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acardiac masses: epidemiological, clinical, therapeutic and evolutionary aspects in a cardiology department in sub-Saharan Afric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significant overview of cardiac masses, adding fresh information to the literature despite being issued numerous times. </w:t>
              <w:br/>
              <w:t>Excellently writte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itable for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3452437"/>
      <w:bookmarkStart w:id="11" w:name="_Hlk191115466"/>
      <w:bookmarkStart w:id="12" w:name="_Hlk192602985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1"/>
      <w:bookmarkEnd w:id="12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3" w:name="_Hlk193452437"/>
      <w:bookmarkStart w:id="14" w:name="_Hlk193452437"/>
      <w:bookmarkEnd w:id="14"/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mir M. Rafla, Alexandria University, Egypt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9:00Z</dcterms:created>
  <dc:creator>anonymous</dc:creator>
  <dc:description/>
  <cp:keywords/>
  <dc:language>en-US</dc:language>
  <cp:lastModifiedBy>Editor-28</cp:lastModifiedBy>
  <dcterms:modified xsi:type="dcterms:W3CDTF">2025-03-26T06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4b11aa50000c4a5aa4c4a95f2c5adba0610dc47199583dbdc75eda32611aa0</vt:lpwstr>
  </property>
</Properties>
</file>