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3376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cardiac masses: epidemiological, clinical, therapeutic and evolutionary aspects in a cardiology department in sub-Saharan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eems to be a very interesting article .However it needs a few modifications to be of more benefit to the reader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corrected some of the wording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marked in red by me should be dele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rewritten the conclusions as below – Patients with intracardiac masses have a high mortality rate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is series the main cause of intracardiac masses was thrombi. Careful attention to anticoagulation and antibiotic treatment helped prolong survival in this cohor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eems correct .However separating the thrombi from vegetations in a Table would be goo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ke this -   Intracardiac thrombi – no             chambers -            total number       total deaths  %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egetations                  no           valves                    total number      total deaths     %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Clin Case Rep 2020 May  (8) (9) 1693-1697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,The Year in Echocardiography 2010 JACC Arther E Weyman -Intracardiac thrombosis in cardiac amyloidosi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Radiopaedia ,by Arlene Campos Jan 2025 ,different types of intracardiac thromb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s a little editing .I have done most of it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note I have NOT checked the individual referenc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hat is ICD and IBD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should discuss the percentage of thrombi in amyloidosis ,antiphopholipid syndrome and endomyocardial fibrosis (common in Africa ) and give some references .Further should discuss the treatment briefly like keeping the INR between 2 and 3 and the duration recommended for LV thrombi or LA thrombi .An whether any newer anticoagulants could be give like apixaban etc or were they not availabl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bha Nini Gupt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49:00Z</dcterms:created>
  <dc:creator>anonymous</dc:creator>
  <dc:description/>
  <cp:keywords/>
  <dc:language>en-US</dc:language>
  <cp:lastModifiedBy>Editor-28</cp:lastModifiedBy>
  <dcterms:modified xsi:type="dcterms:W3CDTF">2025-03-26T06:08:00Z</dcterms:modified>
  <cp:revision>8</cp:revision>
  <dc:subject/>
  <dc:title/>
</cp:coreProperties>
</file>