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3214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eromedical Assessment in adults with Congenital Heart Disease : retrospective and descriptive cross-sectional study of 6 c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inuous evaluation of this type of profession is very important due to the reasons that it involves the transportation of large numbers of peo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ample size needs to be clarified in the materials and methods section. It is always a good idea to express prevalence as a percent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gustin Joison, Cordoba Catholic University, Argenti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0:00Z</dcterms:created>
  <dc:creator>anonymous</dc:creator>
  <dc:description/>
  <cp:keywords/>
  <dc:language>en-US</dc:language>
  <cp:lastModifiedBy>Editor-28</cp:lastModifiedBy>
  <dcterms:modified xsi:type="dcterms:W3CDTF">2025-03-26T10:55:00Z</dcterms:modified>
  <cp:revision>6</cp:revision>
  <dc:subject/>
  <dc:title/>
</cp:coreProperties>
</file>