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S_134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Rare Case of Mature Cystic Neonatal Sacrococcygeal Terat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teresting case. This one of the congenital tum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t surface of the tumor and photomicrograph should be given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During follow up serum AFP level not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but not checked with app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F. DR. MADHUMITA MUKHOPADHY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TH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b/>
                <w:sz w:val="20"/>
                <w:szCs w:val="20"/>
                <w:lang w:val="en-GB"/>
              </w:rPr>
              <w:t>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ER PROFESSOR IPGMER, KOLKATA, PROF &amp; HOD PATHOLOGY, JISMSR, HOWRAH, WB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Madhumita1313@gmail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dhumita1313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332731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amier of MBBS MD  PhD, HOD,expertise in FNAC  histopathology  HLA typing &amp; cross matching,  prof , thesis guid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dhumita1313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18T12:12:00Z</dcterms:modified>
  <cp:revision>114</cp:revision>
  <dc:subject/>
  <dc:title/>
</cp:coreProperties>
</file>