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CRS_1349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Rare Case of Mature Cystic Neonatal Sacrococcygeal Terato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case report presents a well-documented and rare instance of a pure mature cystic sacrococcygeal teratoma Type III in a neonate. The clinical details, imaging, surgical management, and postoperative course are clearly outlined, and the discussion is well-supported by recent literature. The manuscript highlights the importance of timely diagnosis and surgical intervention and underscores the need for long-term surveillance due to recurrence risk. It also contributes valuable insight into postoperative urological sequelae such as neurogenic bladder. This report is an important addition to the pediatric surgical literature, especially for institutions with developing pediatric surgery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title is suitable and accurately reflects the content of the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bstract is generally comprehensive but can be improved by refining sentence structure for better clarity and flow. Consider shortening long sentences and avoiding redundancy. For example, the sentence on the postoperative complication can be simpl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manuscript is scientifically sound. The clinical and pathological findings are clearly described, and management aligns with current practice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references are sufficient and up to date. They include key publications from the last two decades relevant to the topic. No additional referenc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is understandable but requires moderate revision for grammar, sentence structure, and consistency. Editing by a fluent English speaker or language editor is recommended to enhance clar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Consider improving figure placement and formatting (especially captions), and revising certain subjective phrases (e.g., “thriving well”) to more objective clinical language.</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2</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Wayan Niryana, MD, P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eurosurgery Division, Department of Surge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goerah Hospital / Udayana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dones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niryanawayan@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niryanawayan@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 813 3778 67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urosurgery, Pediatric Neurosurgery, Neurotrauma, Case Reports, Neuro-oncology, Neuro-vascular, Clinical Research, Radiological Interpretation, Surgical Management</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niryanawayan@gmail.com" TargetMode="External"/><Relationship Id="rId7" Type="http://schemas.openxmlformats.org/officeDocument/2006/relationships/hyperlink" Target="mailto:niryanawayan@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130</cp:lastModifiedBy>
  <dcterms:modified xsi:type="dcterms:W3CDTF">2025-04-18T12:07:00Z</dcterms:modified>
  <cp:revision>116</cp:revision>
  <dc:subject/>
  <dc:title/>
</cp:coreProperties>
</file>