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CRS_1349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 Rare Case of Mature Cystic Neonatal Sacrococcygeal Teratom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manuscript is great for spreading awareness regarding a rare paediatric surgery disease and its manag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 declare that I have no competing interest as a reviewer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Fatima Tuz Zahra Shak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eral Surge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kist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nior Registr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fatimatuzahra04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timatuzahra04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eral Surgery, Author, Senior Registrar, Research, Surgery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fatimatuzahra04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130</cp:lastModifiedBy>
  <dcterms:modified xsi:type="dcterms:W3CDTF">2025-04-18T12:09:00Z</dcterms:modified>
  <cp:revision>111</cp:revision>
  <dc:subject/>
  <dc:title/>
</cp:coreProperties>
</file>