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90" w:type="dxa"/>
        <w:tblLayout w:type="fixed"/>
        <w:tblCellMar>
          <w:top w:w="0" w:type="dxa"/>
          <w:left w:w="0" w:type="dxa"/>
          <w:bottom w:w="0" w:type="dxa"/>
          <w:right w:w="0" w:type="dxa"/>
        </w:tblCellMar>
      </w:tblPr>
      <w:tblGrid>
        <w:gridCol w:w="5251"/>
        <w:gridCol w:w="15889"/>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4729</w:t>
            </w:r>
          </w:p>
        </w:tc>
      </w:tr>
      <w:tr>
        <w:trPr>
          <w:trHeight w:val="65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ycotic Aneurysm of Brachial Artery: A Case Report</w:t>
            </w:r>
          </w:p>
        </w:tc>
      </w:tr>
      <w:tr>
        <w:trPr>
          <w:trHeight w:val="332"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ycotic aneurysms are rare and life-threatening conditions. This condition, which occurs with underlying risk factors, can cause serious complications if not diagnosed and treated in time. The authors discussed these aneurysms, which develop especially in conditions such as intravenous drug use, immune deficiency, bacteremia and sepsis, with the help of literature. The presented case was described in a patient with chronic renal failure who had never been cannulated. Although it contains important information in terms of clinical and treatment. Mycotic aneurysm developing after an arteriovenous fistula that had never been cannulated was not described in the literature review. However, this patient already had a risk factor such as renal failure and had a recent history of seps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of the article is comprehensive. However, in the case report, the authors did not mention imaging modalities that could be used in diagnosis, especially to eliminate bias. Did they perform Doppler USG or CT angiography for diagno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26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and acceptable up-to-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rticle language is 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Especially in surgical case presentations, it is very important to support the presentation with imaging methods other than preoperative and intraoperative images to eliminate the reader's bias. Depending on the case, it can be only Doppler USG or CT angiography or bot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sz w:val="20"/>
          <w:szCs w:val="20"/>
        </w:rPr>
        <w:t>Cengiz Guven, Adiyaman University, Turkey</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7T04:51:00Z</dcterms:modified>
  <cp:revision>125</cp:revision>
  <dc:subject/>
  <dc:title/>
</cp:coreProperties>
</file>