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43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mismanagement in Malignant Parotid Tumors: challenges in treatment –A Two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9"/>
        <w:gridCol w:w="6292"/>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provides important information about malignant salivary gland tumors recurrence due to incomplete initial resection. The manuscripts is particularly provides that we should be careful while resection the malignant salivary gland tumor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itle is clear and reflecting the content of the case report.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ncise and informative, but it could benefit if addition of recurrence rate.</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The manuscript provides scientific information about careful surgical margin resections.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ferences are sufficient, but it could be better if include more recent references.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Yes, English Quality of the article is good. </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9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246"/>
        <w:gridCol w:w="9163"/>
        <w:gridCol w:w="6312"/>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91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bookmarkStart w:id="2" w:name="_Hlk191115466"/>
      <w:bookmarkStart w:id="3" w:name="_Hlk192602985"/>
      <w:r>
        <w:rPr>
          <w:rFonts w:cs="Arial" w:ascii="Arial" w:hAnsi="Arial"/>
          <w:b/>
          <w:sz w:val="20"/>
          <w:szCs w:val="20"/>
          <w:u w:val="single"/>
        </w:rPr>
        <w:t>Reviewer Details:</w:t>
      </w:r>
      <w:bookmarkEnd w:id="2"/>
      <w:bookmarkEnd w:id="3"/>
      <w:r>
        <w:rPr>
          <w:rFonts w:cs="Arial" w:ascii="Arial" w:hAnsi="Arial"/>
          <w:b/>
          <w:sz w:val="20"/>
          <w:szCs w:val="20"/>
          <w:u w:val="single"/>
        </w:rPr>
        <w:t xml:space="preserve"> </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szCs w:val="20"/>
        </w:rPr>
        <w:t>Marisetty Manikanta Swamy, NTR University of Health Science or GSL Medical College Rajamahendravaram,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2T07:10:00Z</dcterms:modified>
  <cp:revision>122</cp:revision>
  <dc:subject/>
  <dc:title/>
</cp:coreProperties>
</file>