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CRS_1343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positioning of an old malunited mandibular fracture 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Malgun Gothic Semilight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0"/>
          <w:szCs w:val="20"/>
          <w:u w:val="single"/>
          <w:lang w:val="en-GB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MS Goth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rticle has relevance but unfortunately no long term post treatment data has been shared. The discussion is too brief and should be more elabo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i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photograph quality should be improved, especially of the OPG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quality could be improved fur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Quality of the radiographs are poor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discussion needs to be more elaborat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ost-treatment photographs need to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 declare that I have no competing interest as a reviewer”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Malgun Gothic Semilight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rkeerat Sin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thodon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RCDSR, Faridabad, Ind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rgurkeeratsingh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gurkeeratsingh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8110639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thodontics, implants, Lasers, bite jumping appliances, interceptive orthodontics, aligner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MS Gothic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MS Gothic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gurkeeratsingh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8:00Z</dcterms:created>
  <dc:creator>anonymous</dc:creator>
  <dc:description/>
  <cp:keywords/>
  <dc:language>en-US</dc:language>
  <cp:lastModifiedBy>SDI CPU 1130</cp:lastModifiedBy>
  <dcterms:modified xsi:type="dcterms:W3CDTF">2025-04-10T08:07:00Z</dcterms:modified>
  <cp:revision>3</cp:revision>
  <dc:subject/>
  <dc:title/>
</cp:coreProperties>
</file>