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4164</w:t>
            </w:r>
          </w:p>
        </w:tc>
      </w:tr>
      <w:tr>
        <w:trPr>
          <w:trHeight w:val="20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RAVELLING TRICHELLEMAL CARCINOMA- A RARE SCALP MALIGNANCY WITH DIAGNOSTIC DILEMMAS AND ITS MULTIFACETED MANAGEMENT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richilemmal carcinoma is rare skin adnexal malignancy, which mimics sebaceous cys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ach and every swelling of head and neck region should be carefully examin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highlighting one of these cas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BUT PLEASE CORRECT THE SPELLING OF TRICHILEMMAL CARCINOMA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HIGHLIGHT THE ATYPICAL FEATURES RELATED TO TRICHILEMMAL CARCINOMA CLINICALY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RECENT AND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W SPELLING AND GRAMMER MISTAK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ADD FEW 1 OR 2 HISTOLOGY IMAGES WITH PROPER MICROSCOPIC DESCRIPTIO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F FNAC WAS IN THIS CASE KINDLY ADD FNAC FINDING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llavi Kumari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03:00Z</dcterms:created>
  <dc:creator>anonymous</dc:creator>
  <dc:description/>
  <cp:keywords/>
  <dc:language>en-US</dc:language>
  <cp:lastModifiedBy>Editor-28</cp:lastModifiedBy>
  <dcterms:modified xsi:type="dcterms:W3CDTF">2025-04-08T06:55:00Z</dcterms:modified>
  <cp:revision>7</cp:revision>
  <dc:subject/>
  <dc:title/>
</cp:coreProperties>
</file>