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Case Reports in Surger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CRS_13416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UNRAVELLING TRICHELLEMAL CARCINOMA- A RARE SCALP MALIGNANCY WITH DIAGNOSTIC DILEMMAS AND ITS MULTIFACETED MANAGEMEN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presents a rare case of trichilemmal carcinoma. It provides valuable insights into the management of the disease. Also, the provided images could help the medical experts diagnose this condition correctl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6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While the title includes “diagnostic dilemmas”, the article does not go into depth about them. I wouldn’t suggest changing the title, but discussing the diagnostic dilemmas in the artic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contains data that are not present in the introduction section of the manuscript. Rewrite the introduction part of the abstract based on the final version of the introduction section. Please write the full form of HPE in the abstract, since abbreviations should not be used in the abstract without defining them firs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authors have presented the data wel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references used are recent and sufficient. Please omit the “http:/” at the beginning of each cit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is good generally. However, it needs to be edited by a native English speaker. For example, the term “Trichillemal” has been used in some instances, which is a typo.</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7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introduction section is inadequate. Please rephrase and also expand the introduction to contain epidemiological and pathophysiological data on trichilemmal carcinoma. Also, I would recommend that the authors add a review of literature to the article if possible. It would boost the rigour of the work.</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lang w:val="en-GB"/>
              </w:rPr>
            </w:pPr>
            <w:r>
              <w:rPr>
                <w:rFonts w:cs="Arial" w:ascii="Arial" w:hAnsi="Arial"/>
                <w:i/>
                <w:iCs/>
                <w:sz w:val="20"/>
                <w:szCs w:val="20"/>
                <w:lang w:val="en-GB"/>
              </w:rPr>
              <w:t>No.</w:t>
            </w:r>
          </w:p>
          <w:p>
            <w:pPr>
              <w:pStyle w:val="NormalWeb"/>
              <w:spacing w:before="0" w:after="0"/>
              <w:rPr>
                <w:rFonts w:ascii="Arial" w:hAnsi="Arial" w:cs="Arial"/>
                <w:i/>
                <w:i/>
                <w:iCs/>
                <w:sz w:val="20"/>
                <w:szCs w:val="20"/>
                <w:lang w:val="en-GB"/>
              </w:rPr>
            </w:pPr>
            <w:r>
              <w:rPr>
                <w:rFonts w:cs="Arial" w:ascii="Arial" w:hAnsi="Arial"/>
                <w:i/>
                <w:iCs/>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bookmarkStart w:id="8" w:name="_Hlk191115466"/>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191115466"/>
      <w:bookmarkStart w:id="10" w:name="_Hlk191115466"/>
      <w:bookmarkEnd w:id="10"/>
    </w:p>
    <w:p>
      <w:pPr>
        <w:pStyle w:val="TextBody"/>
        <w:numPr>
          <w:ilvl w:val="0"/>
          <w:numId w:val="0"/>
        </w:numPr>
        <w:outlineLvl w:val="0"/>
        <w:rPr/>
      </w:pPr>
      <w:r>
        <w:rPr>
          <w:rFonts w:cs="Arial" w:ascii="Arial" w:hAnsi="Arial"/>
          <w:b/>
          <w:bCs/>
          <w:color w:val="000000"/>
          <w:sz w:val="20"/>
          <w:szCs w:val="20"/>
        </w:rPr>
        <w:t>Ahmadreza Kheradpishe, Iran University of Medical Sciences, Iran</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crs.com/index.php/AJC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4-08T06:55:00Z</dcterms:modified>
  <cp:revision>113</cp:revision>
  <dc:subject/>
  <dc:title/>
</cp:coreProperties>
</file>