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s_AJCRS_1341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 COMMON CLINICAL PRESENTATION AND AN UNCOMMON DIAGNOSIS, ‘GANGLIOCYTIC PARAGANGLIOMA’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ee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18"/>
                <w:szCs w:val="18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18"/>
          <w:szCs w:val="18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Shreya Surendra, Christian Medical College, Ind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sz w:val="18"/>
          <w:szCs w:val="18"/>
          <w:u w:val="single"/>
          <w:lang w:val="en-GB"/>
        </w:rPr>
      </w:r>
    </w:p>
    <w:p>
      <w:pPr>
        <w:pStyle w:val="TextBody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7:18:00Z</dcterms:modified>
  <cp:revision>114</cp:revision>
  <dc:subject/>
  <dc:title/>
</cp:coreProperties>
</file>