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Case Reports in Surgery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CRS_133113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TELLATE NEURORETINITIS REVEALING HYPERTENSION IN A YOUNG MAN: A CASE REPORT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•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ab/>
              <w:t>Abstract is repeated twice in the manuscript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•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ab/>
              <w:t>Kindly do a spellcheck of your manuscript as there are lot of spelling mistakes, for eg: under the abstract the 2nd and 3rd line has no meaning and is incomplete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•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ab/>
              <w:t>Under clinical case , under examination  Please mention the visual acuity as per the standard protocol, for eg: 6/60 or 20/200 and mention it as the best corrected visual acuity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•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ab/>
              <w:t>Cottony nodules can be replaced with ‘ cotton wool spots’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•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ab/>
              <w:t xml:space="preserve">The figure shown in the image is not an angiographic image but a fundus photograph 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•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ab/>
              <w:t>Investigations need to be reframed and images should be incorporated as much as possible, for example: OCT scan of the macula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•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ab/>
              <w:t>Kindly explain what do you mean by ongoing bartonellosis serology? Under the investigations section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•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ab/>
              <w:t xml:space="preserve">What did CT brain show? 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•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ab/>
              <w:t>Under the initiall course of action instead of corticosteroid bolus, mention as intravenous bolus of methyl prednisolone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•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ab/>
              <w:t>Whether IV steroids were tapered with oral steroids after 3 days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•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ab/>
              <w:t>Evolution and management can be rewritten in a better way to improve the overall comprehension of the case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•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ab/>
              <w:t>Definition and clinical management, pathophysiologic mechanisms, etc can all be discussed under the discussion heading rather than as continuation of the case report.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•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ab/>
              <w:t>Aside from that, the other sections concisely present the necessary information without excess or deficiency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8" w:name="_Hlk191115466"/>
      <w:bookmarkEnd w:id="8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  <w:bookmarkStart w:id="9" w:name="_Hlk191115466"/>
      <w:bookmarkStart w:id="10" w:name="_Hlk191115466"/>
      <w:bookmarkEnd w:id="10"/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sz w:val="20"/>
          <w:szCs w:val="20"/>
        </w:rPr>
        <w:t>Dilon Denis Noronha, Father Muller Medical College, India</w:t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crs.com/index.php/AJCR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4-03T05:56:00Z</dcterms:modified>
  <cp:revision>115</cp:revision>
  <dc:subject/>
  <dc:title/>
</cp:coreProperties>
</file>