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OROIDAL MELANOMA WITH CEREBRAL EXTENSION: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Choroidal melanoma is a rare and aggressive form of primary eye cancer originating from melanocytes in the choroid. Although the disease is infrequent, it can metastasize to distant organs, particularly the liver, lungs, and brain, with cerebral extension significantly worsening the prognosis. This article reviews the pathophysiology, clinical presentation, diagnosis, and treatment options for choroidal melanoma with cerebral metast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ention the place where we collect the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ew sentences, need to improve the gramm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Nice Case report, We may recommend to publish these article in your esteemed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032"/>
        <w:gridCol w:w="12069"/>
        <w:gridCol w:w="283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1206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28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2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2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Yerikala Ramesh, Ratnam Institut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5: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