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29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OROIDAL MELANOMA WITH CEREBRAL EXTENS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ticle is not written properly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 xml:space="preserve">Overall incidence of choroidal melanoma not mentioned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 xml:space="preserve">In clinical history : Check grammatical mistakes and spelling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 xml:space="preserve">Put Full form of HTIC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 xml:space="preserve">Authors have put general management of Choroidal Melanoma , in this patient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 xml:space="preserve">What was their approach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>It should be rewritt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  <w:tab/>
              <w:t xml:space="preserve">Delete old reference marked in yellow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nil Chaudhr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05:54:00Z</dcterms:modified>
  <cp:revision>116</cp:revision>
  <dc:subject/>
  <dc:title/>
</cp:coreProperties>
</file>