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29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OROIDAL MELANOMA WITH CEREBRAL EXTENSIO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feel that all this study is reporting is cerebral metastases from uveal melanom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rebral ‘extension’ to me implies contiguous spread from the eye. I don’t think that that has necessarily been shown; these metastases probably spread haematogenously from the primary tumour, as the authors indeed say is most likely the c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Although the statement that the tumour was successfully treated with neurosurgery is not described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written very much like a examination report, not like a scientific article with introduction, aims, results and discussion. The whole history and examination should be condensed and rewritten into a more succinct and pertinent case report. And what happened to them neurosurgically, including the follow up, which is mentioned only brief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– for instance, there are no references whatsoever for any of the treatment modalities that are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language is fine but all the abbreviations in the history and examination are not explained – all abbreviations should be first written out in full before abbreviating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ould like to see the results rewritten as a much more succinct case report with only the pertinent features described, and I would like to see a much better discussion, properly referenced, and some explanation of the neurosurgical treatment and follow up so we can judge if indeed that has been success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eter William Hadden, The University of Auckland, New Zealand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33:00Z</dcterms:created>
  <dc:creator>anonymous</dc:creator>
  <dc:description/>
  <cp:keywords/>
  <dc:language>en-US</dc:language>
  <cp:lastModifiedBy>Editor-28</cp:lastModifiedBy>
  <dcterms:modified xsi:type="dcterms:W3CDTF">2025-04-01T05:55:00Z</dcterms:modified>
  <cp:revision>10</cp:revision>
  <dc:subject/>
  <dc:title/>
</cp:coreProperties>
</file>