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47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rdshot's chorioretinopathy in a young patient with a good response to the combination of corticosteroids and cyclophosphamid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i, and thank you for the precious manuscript. Birdshot uveitis is a rare but clinically significant disease that mostly affects middle-aged persons. This manuscript presents a rare case of Birdshot uveitis in a young patient, emphasizing the need for awareness. Despite being a low-priority differential diagnosis, Birdshot uveitis should be considered in young patients with compatible clinical featur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, although for treatment, there were better options to prescribe in combination with prednisolone. But I suppose that unfortunately the patient lacked resour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’m afraid to say there were plenty of language errors and some other writing issues. For example, some abbreviations need to be written in a full term when used for the first time (e.g. DSR? Or CF?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6139113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6139113"/>
      <w:bookmarkStart w:id="10" w:name="_Hlk196139113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6139168"/>
      <w:r>
        <w:rPr>
          <w:rFonts w:cs="Arial" w:ascii="Arial" w:hAnsi="Arial"/>
          <w:b/>
          <w:bCs/>
          <w:sz w:val="20"/>
          <w:szCs w:val="20"/>
          <w:lang w:val="en-GB"/>
        </w:rPr>
        <w:t>Peyman Ghodraty, Tabriz University of Medical Science, Iran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1T09:1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831a55b5aca217e3e980dfbeb0c9380d70f5c281532e5abcc50586566ee62c</vt:lpwstr>
  </property>
</Properties>
</file>