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MH_13461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erner syndrome revealed by a severe metabolic acute pancreatitis: A unique clinical obser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3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reflects the importance of a syndrome which is not widely known and can interact with numerous diagnoses of many diseases. The presented case report was clearly identified and explained. If this case is published, it may open the doors for discussion about the importance of gene therap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0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of the article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The </w:t>
            </w:r>
            <w:r>
              <w:rPr>
                <w:rFonts w:cs="Arial" w:ascii="Arial" w:hAnsi="Arial"/>
                <w:sz w:val="20"/>
                <w:szCs w:val="20"/>
                <w:lang w:val="en-GB"/>
              </w:rPr>
              <w:t>abstract of the article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 although I wanted the author to declare how he/she managed with this cas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not sufficient nor rec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suitable but I suggest removing spaces from bracket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2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 :</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rPr>
      </w:pPr>
      <w:bookmarkStart w:id="8" w:name="_Hlk195786251"/>
      <w:r>
        <w:rPr>
          <w:rFonts w:cs="Arial" w:ascii="Arial" w:hAnsi="Arial"/>
          <w:b/>
          <w:bCs/>
          <w:sz w:val="20"/>
          <w:szCs w:val="20"/>
        </w:rPr>
        <w:t>Al-Baraa Akram, De Montfort University, USA</w:t>
      </w:r>
      <w:bookmarkEnd w:id="8"/>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mh.com/index.php/AJCRM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7T07:14:00Z</dcterms:modified>
  <cp:revision>121</cp:revision>
  <dc:subject/>
  <dc:title/>
</cp:coreProperties>
</file>