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4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table Impact of Rituximab in Managing Follicular Lymphoma:A Case Report and Review of Management Strateg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sz w:val="20"/>
                <w:szCs w:val="20"/>
              </w:rPr>
              <w:t>This case report a distressed patient with follicular lymphoma positively treated with rituximab-based immunochemotherapy in the Southwestern region of Niger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ext is very rea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ete and well performed case repor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provided full information about the case, with medical presentation complete and clea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also focuses on the topi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is robus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mitations are gi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have to declare if informed consent was given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88930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889304"/>
      <w:bookmarkStart w:id="10" w:name="_Hlk195889304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889396"/>
      <w:r>
        <w:rPr>
          <w:rFonts w:cs="Arial" w:ascii="Arial" w:hAnsi="Arial"/>
          <w:b/>
          <w:bCs/>
          <w:sz w:val="20"/>
          <w:szCs w:val="20"/>
          <w:lang w:val="en-GB"/>
        </w:rPr>
        <w:t>Dario Siniscalco, University of Campania, Italy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qFormat/>
    <w:rPr>
      <w:rFonts w:ascii="UICTFontTextStyleBody;Cambria" w:hAnsi="UICTFontTextStyleBody;Cambria" w:cs="UICTFontTextStyleBody;Cambria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2">
    <w:name w:val="p2"/>
    <w:basedOn w:val="Normal"/>
    <w:qFormat/>
    <w:pPr>
      <w:spacing w:lineRule="auto" w:line="252" w:before="280" w:after="160"/>
    </w:pPr>
    <w:rPr>
      <w:rFonts w:ascii=".AppleSystemUIFont;Cambria" w:hAnsi=".AppleSystemUIFont;Cambria" w:eastAsia="Calibri" w:cs=".AppleSystemUIFont;Cambria"/>
      <w:sz w:val="35"/>
      <w:szCs w:val="3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1:53:00Z</dcterms:modified>
  <cp:revision>116</cp:revision>
  <dc:subject/>
  <dc:title/>
</cp:coreProperties>
</file>