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4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notable Impact of Rituximab in Managing Follicular Lymphoma:A Case Report and Review of Management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case study constitutes a significant contribution to the management and knowledge of follicular lymphoma, in particular highlighting the revolutionizing effect of rituximab-based immunochemotherapy.</w:t>
              <w:br/>
              <w:t>By drawing attention to a complete case report with a review of management options, it identifies the increased survival rate and quality of life among patients, which is crucial to ongoing research and clinical practice in oncology.</w:t>
              <w:br/>
              <w:t>The findings emphasize the potential of novel treatments, such as bispecific T-cell engagers and CAR T-cell therapy, with the promise of future treatment in relapsed or refractory follicular lymphoma.</w:t>
              <w:br/>
              <w:t>Moreover, the paper addresses developing countries' patients' socio-economic challenges and advocates for policy reform that could increase access to life-saving treatment and therefore construct an even more levelled healthcare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neatly summarizes the case report in a comprehensive way, well portraying the purpose, case presentation, discussion, and conclusion of how rituximab-based immunochemotherapy influenced a patient with follicular lymphoma. It clearly expresses the historic challenge in treating follicular lymphoma and the significant improvement in the outcome of the patient following the establishment of rituximab. The inclusion of relevant statistics, supportive therapies, and new treatment approaches adds depth to the discussion, which is reader-friendly. The abstract, nevertheless, can be enhanced with regard to clarity and brevity, particularly in the aim and presentation subsections, as well as the elimination of minor grammatical and punctuation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providing accurate information about follicular lymphoma, treatment strategies, and pat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5889292"/>
      <w:r>
        <w:rPr>
          <w:rFonts w:cs="Arial" w:ascii="Arial" w:hAnsi="Arial"/>
          <w:b/>
          <w:bCs/>
          <w:sz w:val="20"/>
          <w:szCs w:val="20"/>
          <w:lang w:val="en-GB"/>
        </w:rPr>
        <w:t>B L T Balasuriya, Sri Jayewardenepura General Hospital, Sri Lank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11:51:00Z</dcterms:modified>
  <cp:revision>116</cp:revision>
  <dc:subject/>
  <dc:title/>
</cp:coreProperties>
</file>