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0" w:type="dxa"/>
          <w:bottom w:w="0" w:type="dxa"/>
          <w:right w:w="0" w:type="dxa"/>
        </w:tblCellMar>
      </w:tblPr>
      <w:tblGrid>
        <w:gridCol w:w="5299"/>
        <w:gridCol w:w="15632"/>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4349</w:t>
            </w:r>
          </w:p>
        </w:tc>
      </w:tr>
      <w:tr>
        <w:trPr>
          <w:trHeight w:val="650"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idermodysplasia Verruciformis Revealing a Late Onset Combined Immunodeficiency (LOCID)</w:t>
            </w:r>
          </w:p>
        </w:tc>
      </w:tr>
      <w:tr>
        <w:trPr>
          <w:trHeight w:val="332" w:hRule="atLeast"/>
        </w:trPr>
        <w:tc>
          <w:tcPr>
            <w:tcW w:w="529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dea of this manuscript is important for early detection then for medical management of other similar immunodeficiency cases. But, it’s better to completed by facts and discussion with other findings from related literatures/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dd some facts or discussion results or findings of relate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more like a medical case report. To be a manuscript it should be completed by facts and discussion with other findings of relate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better to add some references exp. Other journal articles to get some fact and findings related to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need to add more references, to get some facts and findings for discussion and more explanation, as completeness of this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Please add more references to get some facts and findings for discussion and more explanation, as completeness of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color w:val="000000"/>
        </w:rPr>
        <w:t>Eddy Siswanto, Indones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41:00Z</dcterms:created>
  <dc:creator>anonymous</dc:creator>
  <dc:description/>
  <cp:keywords/>
  <dc:language>en-US</dc:language>
  <cp:lastModifiedBy>Editor-90</cp:lastModifiedBy>
  <dcterms:modified xsi:type="dcterms:W3CDTF">2025-04-14T08:17:00Z</dcterms:modified>
  <cp:revision>9</cp:revision>
  <dc:subject/>
  <dc:title/>
</cp:coreProperties>
</file>