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ase Reports in Medicine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CRMH_13417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ultifocal Tuberculosis Revealed by Cutaneous Abscesses in an Immunocompetent Patien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RTICLE DEPICTS A RARE PRESENTATION OF DISSEMINATED TB IN AN IMMUN-COMPETENT INDIVIDIUAL. THE ARTICLE MAY BE OF IMPORTANCE IN COUNTRIES WHERE TB IS NON-ENDEMIC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BSTRACT IS WELL WRITTE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OWEVER, THE AUTHORS NEED TO ADD KEYWORDS. ALSO ADD THE SKIN FINDINGS IN ABSTRA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BUT A FEW MORE RECENT REFERENCES MAY BE ADD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5265344"/>
      <w:r>
        <w:rPr>
          <w:rFonts w:cs="Arial" w:ascii="Arial" w:hAnsi="Arial"/>
          <w:b/>
          <w:bCs/>
          <w:sz w:val="20"/>
          <w:szCs w:val="20"/>
          <w:lang w:val="en-GB"/>
        </w:rPr>
        <w:t>Saswat Subhankar, Kalinga Institute of Medical Sciences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mh.com/index.php/AJCRM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11T06:32:00Z</dcterms:modified>
  <cp:revision>118</cp:revision>
  <dc:subject/>
  <dc:title/>
</cp:coreProperties>
</file>